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cflbjf;L÷hghfltx¿sf] xs clwsf/sf] ;'lglZrttfsf] nflu </w:t>
      </w:r>
    </w:p>
    <w:p>
      <w:pPr>
        <w:pStyle w:val="Normal"/>
        <w:spacing w:before="60" w:after="12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w'lnv]n ;femf 3f]if0ff–kq</w:t>
      </w:r>
    </w:p>
    <w:p>
      <w:pPr>
        <w:pStyle w:val="Normal"/>
        <w:spacing w:before="60" w:after="12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@)^^, ebf} @^ -;]K6]Da/ !!, @))(_</w:t>
      </w:r>
    </w:p>
    <w:p>
      <w:pPr>
        <w:pStyle w:val="Normal"/>
        <w:spacing w:before="60" w:after="12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xfdL tn pNn]lvt cflbjf;L÷hghfltx¿sf /fhgLlts bn, hftLo ;+3;+:yfx¿sf k|ltlglwx¿ tyf cflbjf;L÷hghfltx¿sf a'l4lhjLx¿sf] ;+o'Qm e]nfåf/f cfufdL ;+ljwfgdf cflbjf;L÷hghfltx¿sf] xs clwsf/sf] ;'lglZrttfsf] nflu, xfd|f] cx/0fLo dfgj clwsf/ tyf cfwf/e"t :jtGqtfnfO{ k|Tofe"t ug]{ cGt/fli6«o tyf /fli6«o sfg"gx¿, vf;u/L ;+o'Qm /fi6« ;+3sf] a8fkq, gful/s tyf /fhgLlts clwsf/ ;DaGwL cg'aGw, cfly{s, ;fdflhs / ;fF:s[lts clwsf/ ;DaGwL cg'aGw, ;a} k|sf/sf] hftLo lje]b pGd"ng ug]{ dxf;lGw,  /fi6«x¿sf] d}qLk"0f{ ;DaGw ;DaGwL ;+o'Qm /fi6« ;+3Lo 3f]if0ff–kq, cGt/f{li6«o &gt;d ;+u7gsf] dxf;lGw g+= !^(, cflbjf;Lx¿sf] clwsf/ ;DaGwL ;+o'Qm /fi6« ;+3Lo 3f]if0ff–kq, g]kfnsf] cGtl/d\ ;+ljwfg @)^#, cflbjf;L hghflt pTyfg /fli6«o k|lti7fg P]g\ @)%* cflbåf/f k|Tofe"t cflbjf;Lx¿sf] j}olQms tyf ;fd'lxs clwsf/nfO{ k|of]u tyf pkef]u ub}{ of]  ;femf 3f]if0ff–kq hf/L ub{5f}+ . 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;+ljwfg lgdf{0f k|lqmof ;DaGwdf 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+ljwfg lgdf{0f k|lqmofdf g]kfnn] cg'df]bg u/]sf cGt/f{li6«o sfg''gx¿sf] Joj:yf, ;a} k|sf/sf] hftLo lje]b pGd"ng ug]{ dxf;lGw cg'udg ;ldltn] g]kfn ;/sf/nfO{ k7fPsf] cu|Ld r]tfjgL kq tyf cflbjf;Lsf] dfgj clwsf/ x]g]{ ;+o'Qm /fi6« ;+3sf] ljz]if ;dfwLIfssf] l;kmfl/z cg'?k cflbjf;Lx¿sf] cu|Ld ;';"lrt :jtGq ;xdltdf ;+ljwfg;efdf ljifout ;ldlt tyf cGo pko'Qm ;+oGq :yfkgf u/L pgLx¿sf] cy{k"0f{ / k|efjsf/L k|ltlglwTj ;'lglZrt ug{'sf ;fy} pQm ;+oGqdfkm{t\ cu|Ld ;';"lrt :jtGq ;xdlt sfod u/]/dfq} cflbjf;L÷hghflt;Fu ;DalGwt\ / pgLx?nf{ k|efljt kfg]{ ;+ljwfgsf k|:tfjgf, wf/f, pkwf/f / cg';"rLx? kfl/t ug{'kb{5 .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</w:rPr>
        <w:t xml:space="preserve">cflbjf;L÷hghfltx¿sf] klxrfg tyf ;fd'lxs clwsf/sf] ;DaGwdf 5'6\6} k|fjwfgx¿ /xg'kg]{5 . </w:t>
      </w:r>
    </w:p>
    <w:p>
      <w:pPr>
        <w:pStyle w:val="Normal"/>
        <w:spacing w:before="60" w:after="1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;+ljwfgdf cflbjf;L÷hghfltx¿sf] clwsf/ ;DaGwdf </w:t>
      </w:r>
    </w:p>
    <w:p>
      <w:pPr>
        <w:pStyle w:val="Normal"/>
        <w:spacing w:before="60" w:after="12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= gofF ;+ljwfgdf  Go"gtd\ ?kdf klg cGt/f{li6«o sfg'gx¿åf/f cflbjf;L÷hghfltx?nfO{ k|Tofe"t clwsf/x¿ cIf/;M ;d]]l6g' kb{5 . </w:t>
      </w:r>
    </w:p>
    <w:p>
      <w:pPr>
        <w:pStyle w:val="Normal"/>
        <w:autoSpaceDE w:val="false"/>
        <w:spacing w:before="60" w:after="120"/>
        <w:ind w:left="360" w:hanging="360"/>
        <w:jc w:val="both"/>
        <w:rPr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= ;a} cflbjf;L÷hghfltx¿nfO{ cfTdlg0f{osf] clwsf/ x'g]5 . o; clwsf/sf] k|of]u u/]/ pgLx¿nfO{ cfˆgf] If]q tyf ;d'bfosf] :jfoQtf / :jzf;gsf] nflu k/Dk/fut Pjd\ :jtGqtfk"j{s lgwf{/0f ul/Psf ;+:yfx¿ / Goflos ;+:yfx¿dfkm{t\ Pjd\ k/Dk/fut tyf cGo :jtGqtfk"j{s lgwf{/0f ul/Psf Goflos k|yf, d'No Pjd\ dfGotf cg'?k  ljwflosL, k|zf;lgs Pjd\ cGo pkfox¿ cjnDag ug]{ tyf nfu" u/fpg] clwsf/ x'g]5 . o;cGtu{t\ pgLx¿nfO{ afx\o ;'/Iff, ljb]z gLlt / d'b|fafx]s ;a} k|sf/sf] clwsf/ tyf cu|flwsf/;lxtsf] hftLo P]ltxfl;s k[i7e"ld, hflt tyf efiffsf] cfwf/df  ;+3Lo ;+/rgfleq :jfoQ / :jfzfl;t /fHox¿ :yfkgf ug]{ clwsf/ x'g]5 .   </w:t>
      </w:r>
    </w:p>
    <w:p>
      <w:pPr>
        <w:pStyle w:val="Normal"/>
        <w:autoSpaceDE w:val="false"/>
        <w:spacing w:before="60" w:after="12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#= cflbjf;L÷hghfltx¿NffO{ cfˆgf] k|yf, k/Dk/f cg'?k cfˆgf] klxrfg Pjd\ ;b:otf / ;fy;fy} ;d'bfok|lt ;d'bfosf ;b:ox¿sf] lhDd]jf/L lgwf{/0f ug]{ clwsf/ x'g]5 . o;n]  ;DjlGwt\ ;d'bfosf JolQmx¿sf] ;+3Lo u0ftflGqs g]kfnsf] gful/stf kfpg] tyf sfod /fVg] clwsf/nfO{ tyf /fHosf cGo gful/s;/x cfˆgf clwsf/x¿ k|of]u ug{ kfpg] clwsf/nfO{ ;ª\s'lrt ug]{ 5}g . </w:t>
      </w:r>
    </w:p>
    <w:p>
      <w:pPr>
        <w:pStyle w:val="Normal"/>
        <w:autoSpaceDE w:val="false"/>
        <w:spacing w:before="60" w:after="120"/>
        <w:ind w:left="360" w:hanging="360"/>
        <w:jc w:val="both"/>
        <w:rPr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$= cflbjf;L÷hghfltx¿nfO{ cfˆgf] dft[efiffsf] clwsf/ x'g]5 / pgLx¿nfO{ cfˆgf]   dft[efiffnfO{ /fHosf] k|To]s cª\u / txx¿df k|of]u ug{ kfpg] clwsf/ x'g]5 . </w:t>
      </w:r>
    </w:p>
    <w:p>
      <w:pPr>
        <w:pStyle w:val="Normal"/>
        <w:spacing w:before="60" w:after="120"/>
        <w:ind w:left="360" w:hanging="360"/>
        <w:jc w:val="both"/>
        <w:rPr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%= cGt/fli6«o &gt;d ;+u7g dxf;lGw !^( tyf cflbjf;Lx¿sf] clwsf/ ;DaGwL ;+o'Qm /fi6« ;+3Lo 3f]if0ff– kqnufot cGo cGt/f{li6«o sfg'gx¿åf/f k|Tofe't ul/Psf cflbjf;L÷hghfltx¿sf] j}olQms, ;fd'lxs tyf dfgj clwsf/ k"0f{ ?kdf dfGotf lbOg'sf ;fy} k|Tofe't / ;+/lIft ul/g]5 . j}olQms, ;fd'lxs tyf dfgj clwsf/ pNnª\3gdf Goflos, k|zf;lgs / cGo pkfox¿åf/f k|efjsf/L pkrf/ k|bfg ul/g]5 . </w:t>
      </w:r>
    </w:p>
    <w:p>
      <w:pPr>
        <w:pStyle w:val="Normal"/>
        <w:spacing w:before="60" w:after="120"/>
        <w:ind w:left="360" w:hanging="360"/>
        <w:jc w:val="both"/>
        <w:rPr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^= cflbjf;L÷hghflt ;d'bfox¿ tyf JolQmx¿ cGo gful/s;/x :jtGq / ;dfg x'g]5g\ Pjd\ pgLx¿nfO{ cfˆgf] clwsf/, vf;u/]/ cflbjf;L÷hghfltx?sf] pTklQ tyf klxrfgdf cfwfl/t clwsf/, sf] pkef]u tyf cEof; ug]{ ;jfndf s'g}klg e]befj ul/g] 5}g . pgLx¿NffO{ s'g}klg  e]befjlj?4 k|efjsf/L pkrf/sf] clwsf/ x'g]5 .  </w:t>
      </w:r>
    </w:p>
    <w:p>
      <w:pPr>
        <w:pStyle w:val="Normal"/>
        <w:autoSpaceDE w:val="false"/>
        <w:spacing w:before="60" w:after="12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&amp;= cfTdlg0f{osf] clwsf/nufot\ cGo ;Dk"0f{ clwsf/ cflbjf;L÷hghflt dlxnf tyf k'?ifx¿df ;dfg ?kn] nfu" x'g]5 . cflbjf;L÷hghflt dlxnfx¿nfO{ ;dfgtf tyf ljsf;sf] nflu ljz]if clwsf/ x'g]5 .  /fHon] cflbjf;L÷hghflt dlxnf, Ho]i7 gful/s, o'jf, afnaflnsf, t];|f] lnª\uL / leGg k|sf/n] ;Ifdx¿sf] lj?4 x'g] lje]b, lx+;f, dfgj clwsf/ pNnª\3gsf 36\gfx¿df k|efjsf/L pkrf/sf nflu ljleGg pkfox¿ ckgfpg]5 . cflbjf;L÷hghflt dlxnfx¿nfO{ cfˆgf] klxrfg;lxt ;/sf/sf] k|To]s txdf  ;dfg'kflts k|ltlglwTjsf] cfwf/df ;xefuL x'g] clwsf/ x'g]5 .</w:t>
      </w:r>
    </w:p>
    <w:p>
      <w:pPr>
        <w:pStyle w:val="Normal"/>
        <w:autoSpaceDE w:val="false"/>
        <w:spacing w:before="60" w:after="120"/>
        <w:ind w:left="360" w:hanging="360"/>
        <w:jc w:val="both"/>
        <w:rPr>
          <w:color w:val="FF0000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*= cflbjf;L÷hghfltleqsf nf]kf]Gd'v, l;dfGtLs[t / cltl;dfGtLs[t ;d"x¿sf] nflu gofF ;+ljwfgdf ljz]if clwsf/sf] Joj:yf ul/g]5 . </w:t>
      </w:r>
    </w:p>
    <w:p>
      <w:pPr>
        <w:pStyle w:val="Normal"/>
        <w:autoSpaceDE w:val="false"/>
        <w:spacing w:before="60" w:after="12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(=  g]kfn /fHon] ;+ljwfgdf cflbjf;L÷hghfltx¿sf] hGdl;4 cfTdlg0f{osf] clwsf/nfO{ ;'lglZrt u/L k|rng u/fpg'kb{5 . o;sf ;fy} /fHosf] /fhgLlts, cfly{s, ;fdflhs tyf ;fF:s[lts If]qdf pgLx¿n] cfˆgf] k|lqmof jdf]lhd, :jtGqtfk"j{s 5fg]sf k|ltlglwx¿dfkm{t\ k|efjsf/L ?kn] ;xefuL x'g kfpg] clwsf/sf] klg ;'lglZrttf ub{5 . </w:t>
      </w:r>
    </w:p>
    <w:p>
      <w:pPr>
        <w:pStyle w:val="Normal"/>
        <w:autoSpaceDE w:val="false"/>
        <w:spacing w:before="60" w:after="120"/>
        <w:ind w:left="900" w:hanging="90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)= -s_ g]kfn ax'/fli6«o, ax'hftLo, ax'eflifs, ax';fF:s[lts, ax'wfld{s / wd{lg/k]If /fHo x'g]5 . ;fy}, g]kfn ;+3Lo nf]stflGqs u0ftGqfTds /fHo x'g]5 . </w:t>
      </w:r>
    </w:p>
    <w:p>
      <w:pPr>
        <w:pStyle w:val="Normal"/>
        <w:autoSpaceDE w:val="false"/>
        <w:spacing w:before="60" w:after="120"/>
        <w:ind w:left="72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-v_ /fHon] cflbjf;L÷hghfltx¿sf] :jtGqtfk"j{s cfˆgf] /fhgLlts Joj:yf lgwf{/0f ug]{ tyf cfˆgf] cfly{s, ;fdflhs tyf ;fF:s[lts ljsf; cjnDag ug]{ clwsf/ Pjd\ pgLx¿sf] k/Dk/fut e"ld, If]q tyf ;|f]tx¿dflysf]  :JffldTj tyf k|efjsf/L lgoGq0fsf] clwsf/nfO{ dfGotf lbg]5 . o;cGtu{t\ ;/sf/sf] k|To]s txx¿df cflbjf;L÷hghfltx¿sf] clwsf/, hLjg, If]q, lxtnfO{ k|efj kfg]{ ljifox¿df pgLx¿sf] cu|Ld ;';"lrt :jtGq ;xdltsf] clwsf/ klg kb{5 . cflbjf;L÷hghfltx¿nfO{ ljutdf vf]l;Psf cfˆgf k/Dk/fut e"ld, yft\ynf], wfld{s:ynsf] df}lns:j?kdf k'g:yf{kgfsf] clwsf/ x'g]5 . </w:t>
      </w:r>
    </w:p>
    <w:p>
      <w:pPr>
        <w:pStyle w:val="Normal"/>
        <w:autoSpaceDE w:val="false"/>
        <w:spacing w:before="60" w:after="120"/>
        <w:ind w:left="720" w:hanging="360"/>
        <w:jc w:val="both"/>
        <w:rPr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u_</w:t>
        <w:tab/>
        <w:t xml:space="preserve">cflbjf;L÷hghfltx¿nfO{ cfˆgf] /fhgLlts, cfly{s tyf ;fdflhs k4lt tyf ;+:yfx¿nfO{ sfod /fVg, ljsf; ug]{ tyf ;+/If0f ug]{ / cfˆgf hLljsf]kfh{g Pjd\ ljsf;sf dfWodx¿sf] a]/f]s6f]s kxF'r, pkef]u / lgoGq0f ug{ kfpg] clwsf/sf ;fy} cfˆgf k/Dk/fut Pjd\ cfly{s ultljlwx¿df :jtGqtfk"j{s ;+nUg x'g] clwsf/ /fHon] ;+/lIft ug]{5 . </w:t>
      </w:r>
    </w:p>
    <w:p>
      <w:pPr>
        <w:pStyle w:val="Normal"/>
        <w:spacing w:before="60" w:after="120"/>
        <w:ind w:left="900" w:hanging="540"/>
        <w:jc w:val="both"/>
        <w:rPr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3_ Dffly  -s_, -v_ / -u_ df pNn]lvt clwsf/sf] cltl/Qm cflbjf;Lx¿sf] cfˆgf] k|ltlglwd'ns ;+:yf tyf k|lqmofdfkm{t\ :jtGq?kdf 5fg]/ cfPsf k|ltlglwx¿dfkm{t\ /fHosf] s]Gb| tyf :yfgLo ljwflosfnufot x/]s txdf, ;dfg'kflts k|ltlglwTjsf] cfwf/df ;xefuL x'g] clwsf/ x'g]5 . </w:t>
      </w:r>
    </w:p>
    <w:p>
      <w:pPr>
        <w:pStyle w:val="Normal"/>
        <w:spacing w:before="6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</w:rPr>
        <w:t>;+j}wflgs cffof]uM</w:t>
      </w:r>
    </w:p>
    <w:p>
      <w:pPr>
        <w:pStyle w:val="Normal"/>
        <w:spacing w:before="60" w:after="120"/>
        <w:ind w:left="900" w:hanging="720"/>
        <w:jc w:val="both"/>
        <w:rPr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 -s_ cflbjf;L÷hghflt pTyfg /fli6«o k|lti7fgsf] cl:tTjnfO{ sfod /fVb} cflbjf;L÷hghfltx?sf] :jtGq k|ltlglwTj cflbjf;L ;+j}wflgs cfof]usf] :yfkgf ul/g]5 . cfof]un] cflbjf;Lx¿sf] dfgjclwsf/ tyf cfwf/e't :jtGqtfsf] ;+/If0f, ;Dj4{g, / dfgj clwsf/sf] pNnª\3gdf k|efjsf/L cg'udg / sfjf{xL ug]{ clwsf/ /fVb5 . cfof]usf] sfd sf/jfxL :jtGq, kf/bzL{ tyf lgikIf x'g]5 / ;/sf/n] ;zQm agfpg s'g} s;/ afFsL /fVg] 5}g 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120"/>
        <w:jc w:val="both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</w:r>
    </w:p>
    <w:p>
      <w:pPr>
        <w:pStyle w:val="Normal"/>
        <w:spacing w:before="60" w:after="120"/>
        <w:jc w:val="both"/>
        <w:rPr>
          <w:rFonts w:ascii="Preeti" w:hAnsi="Preeti" w:cs="Preeti"/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</w:r>
    </w:p>
    <w:p>
      <w:pPr>
        <w:pStyle w:val="Normal"/>
        <w:spacing w:before="60" w:after="120"/>
        <w:jc w:val="both"/>
        <w:rPr>
          <w:b/>
          <w:b/>
          <w:sz w:val="28"/>
          <w:szCs w:val="28"/>
          <w:lang w:val="nl-NL"/>
        </w:rPr>
      </w:pPr>
      <w:r>
        <w:rPr>
          <w:rFonts w:cs="Preeti" w:ascii="Preeti" w:hAnsi="Preeti"/>
          <w:b/>
          <w:sz w:val="28"/>
          <w:szCs w:val="28"/>
          <w:lang w:val="nl-NL"/>
        </w:rPr>
        <w:t>;/sf/sf] ;'/Iff gLlt ;DaGwdf M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;/sf/åf/f xfn} hf/L ul/Psf] ;'/Iff ;DaGwL of]hgfn] cflbjf;L÷hghflt¿sf] /fhgLlts ;+u7g tyf hftLo ;+3;+:yfx¿sf] zflGtk"0f{ cfjfh tyf cfGbf]ngnfO{ s'l07t ug]{, bafpg], wDSofpg], kLl8t kfg{] / dfgj clwsf/sf] uDeL/ pNnª\3g x'g] cj:yf l;h{gf u/]sf] 5 . o;n] g]kfnn] k|ltj4tf hfx]/ u/]sf] cGt/f{li6«o sfg'g / /fli6«o sfg'gsf] uDeL/ pNn+3g ePsf] 5 eg] b]znfO{ uDeL/ åGåtkm{ ws]Ng] k|i6 5 . t;y{, ;/sf/n] o;nfO{ cljnDa vf/]h ug{'kb{5 .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 xml:space="preserve">dfly pNn]lvt ;+ljwfg;efleq cflbjf;L÷hghfltx¿sf] ljifout ;ldlt / pko'Qm ;+oGq xfn;Dd klg :yfkgf gePsf] / cljnDa :yfkgf gul/Pdf xfdL ;zQm cfGbf]ngdf hfg afWox'g] 3f]if0ff ub{5f}+ . 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 xml:space="preserve">;+ljwfg;efsf ljifout ;ldltx?n] ;fj{hlgs u/]sf k|ltj]bgx?df xfdL cflbjf;L÷hghfltx?sf] cfTdlg0f{osf] clwsf/nufot cGo df}lns clwsf/x?sf] pNn]v gu/L gofF ;+ljwfgdf ;'lglZrt gx''g] l:ylt l;h{gf u/]sf] 5 . o; ljifon] xfdLx?nfO{ uDeL/ / cfGbf]lnt agfPsf] 5 . gofF aGg] ;+ljwfgdf km]l/ klg xfd|f xs clwsf/x¿ k|Tofe"t gx'g], dfgj clwsf/sf] uDeL/ pNnª\3g ug]{, ljutb]lv ef]Ub} cfPsf] alxis/0f, lje]b, cGofosf] lg/Gt/tf lbg] cj:yf ;[hgf ul/Psf] 5  . xfdLnfO{ zflGtk"0f{ tyf j}wflgs ?kn] cfjfh p7fpg] :yfg g} lbOPsf] 5}g . To:tf] cj:yfdf xfd|f] clwsf/ g;d]6L n]lvPsf] ;+ljwfg  ;fj{hlgs ePdf  pQm ;+ljwfgsf]  :jfldTj glng] xfdL 3f]if0ff ub{5f}+ . ;fy}, ;zQm cfGbf]ng ug{ klg afWo x'g]5f}+ . To:tf] cj:yfdf pTkGg x'g] kl/l:yltsf] lhDd]jf/ /fHo / ;/sf/ g} x'g'kg]{5 . 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b/>
          <w:sz w:val="28"/>
          <w:szCs w:val="28"/>
          <w:lang w:val="nl-NL"/>
        </w:rPr>
        <w:t xml:space="preserve">gfdM </w:t>
        <w:tab/>
        <w:tab/>
        <w:tab/>
        <w:t xml:space="preserve"> kb </w:t>
        <w:tab/>
        <w:t xml:space="preserve">       /fhgLlts bn÷hftLo ;+3 ;+:yfM </w:t>
        <w:tab/>
        <w:tab/>
        <w:t xml:space="preserve">      x:tfIf/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nl-NL"/>
        </w:rPr>
        <w:t>!= nId0f yf?</w:t>
        <w:tab/>
        <w:tab/>
        <w:t>cWoIf</w:t>
        <w:tab/>
        <w:t xml:space="preserve">    </w:t>
        <w:tab/>
        <w:t xml:space="preserve">;+3Lo nf]stflGqs /fli6«o d~rM </w:t>
      </w:r>
    </w:p>
    <w:p>
      <w:pPr>
        <w:pStyle w:val="Normal"/>
        <w:spacing w:before="60" w:after="120"/>
        <w:ind w:left="2880" w:firstLine="72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y?x6 :jfoQ /fHo kl/ifb\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nl-NL"/>
        </w:rPr>
        <w:t>@= ;~h'xfª kfn'ªjf</w:t>
        <w:tab/>
        <w:t xml:space="preserve">cWoIf </w:t>
        <w:tab/>
        <w:tab/>
        <w:t>;+3Lo lnDa'jfg /fHo kl/ifb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 xml:space="preserve">#=  8L= aL= cfª\a'ª </w:t>
        <w:tab/>
        <w:t>;lrj-;+=lj=_</w:t>
        <w:tab/>
        <w:t>d~r;Dj4 ;+3Lo lnDa'jfg /fHo kl/ifb\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nl-NL"/>
        </w:rPr>
      </w:pPr>
      <w:r>
        <w:rPr>
          <w:rFonts w:cs="Preeti" w:ascii="Preeti" w:hAnsi="Preeti"/>
          <w:sz w:val="28"/>
          <w:szCs w:val="28"/>
          <w:lang w:val="nl-NL"/>
        </w:rPr>
        <w:t>#= 8f= s]zjdfg zfSo</w:t>
        <w:tab/>
        <w:t>cWoIf</w:t>
        <w:tab/>
        <w:tab/>
        <w:t>g]kfM /fli6«o kf6L{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$= 8L= s]= a'l4i6</w:t>
        <w:tab/>
        <w:t xml:space="preserve">cWoIf </w:t>
        <w:tab/>
        <w:tab/>
        <w:t>tfdfª;fnLª :jfoQ /fHo kl/ifb\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>%= 6]saxfb'/ tfdfª</w:t>
        <w:tab/>
        <w:t>dxf;lrj</w:t>
        <w:tab/>
        <w:t xml:space="preserve">tfd\;fnLª–g]kfn /fli6«o bn 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^= k|tfkl;+ª gfl5l/ª</w:t>
        <w:tab/>
        <w:t>;b:o</w:t>
        <w:tab/>
        <w:tab/>
        <w:t>/fli6«o hgd'lQm kf6L{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b/>
          <w:sz w:val="28"/>
          <w:szCs w:val="28"/>
          <w:lang w:val="en-US"/>
        </w:rPr>
        <w:t>hftLo ;+3 ;+:yfaf6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 xml:space="preserve">!= lbjz /fO{ </w:t>
        <w:tab/>
        <w:tab/>
        <w:t xml:space="preserve">;lrj </w:t>
        <w:tab/>
        <w:tab/>
        <w:t>ls/ft /fO{ ofof]Vvf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>@= odrGb| r]Dhf]ª</w:t>
        <w:tab/>
        <w:t>;b:o</w:t>
        <w:tab/>
        <w:tab/>
        <w:t xml:space="preserve">ls/ft ofSy'ª r'Dn'ª </w:t>
        <w:tab/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>#= ;fljqL /fgf</w:t>
        <w:tab/>
        <w:tab/>
        <w:t>;b:o</w:t>
        <w:tab/>
        <w:tab/>
        <w:t xml:space="preserve">g]kfn du/ ;+3 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$= s'df/ Anf]g</w:t>
        <w:tab/>
        <w:tab/>
        <w:t>;lrj</w:t>
        <w:tab/>
        <w:tab/>
        <w:t xml:space="preserve">g]kfn tfdfª 3]b'ª 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>%= g/]z tfd|sf/</w:t>
        <w:tab/>
        <w:tab/>
        <w:t>cWoIf</w:t>
        <w:tab/>
        <w:tab/>
        <w:t>g]jfM b]o\ ba"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 xml:space="preserve">^= wgdfg u'?ª </w:t>
        <w:tab/>
        <w:tab/>
        <w:t>;lrj-k|=_</w:t>
        <w:tab/>
        <w:t xml:space="preserve">td' Xo'n 5f]+h lw u'?ª /fli6«o kl/ifb\ 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&amp;= km"ndlt rf}w/L</w:t>
        <w:tab/>
        <w:t>s]= ;= ;b:o</w:t>
        <w:tab/>
        <w:t xml:space="preserve">yf? sNof0fsfl/0fL ;ef 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>*= hut a/fd</w:t>
        <w:tab/>
        <w:tab/>
        <w:t>;lrj</w:t>
        <w:tab/>
        <w:tab/>
        <w:t>g]kfn a/fd ;+3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 xml:space="preserve">(= ljgf]b Xof]Ndf] </w:t>
        <w:tab/>
        <w:t>k|ltlglw</w:t>
        <w:tab/>
        <w:tab/>
        <w:t>g]kfn Xof]Ndf] ;dfh ;]jf ;+3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 xml:space="preserve">!)= </w:t>
        <w:tab/>
        <w:tab/>
        <w:tab/>
        <w:tab/>
        <w:tab/>
        <w:t>g]kfn r]kfª ;+3</w:t>
        <w:tab/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 xml:space="preserve">!!= ldg 3n] </w:t>
        <w:tab/>
        <w:tab/>
        <w:t>;lrj</w:t>
        <w:tab/>
        <w:tab/>
        <w:t>lnn kmª\u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>!@= /fd cjtf/ d08n</w:t>
        <w:tab/>
        <w:t>;b:o</w:t>
        <w:tab/>
        <w:tab/>
        <w:t>gxldg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 xml:space="preserve">!#= </w:t>
        <w:tab/>
        <w:tab/>
        <w:tab/>
        <w:tab/>
        <w:tab/>
        <w:t>cflbjf;L ljBfyL{ ;dfh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!$= nf]s]Gb| h]/f] ls/ftL dxf;lrj</w:t>
        <w:tab/>
        <w:t>cflbjf;L ls/ft dxf;+3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!%= Zofddfof k'g</w:t>
        <w:tab/>
        <w:t>cWoIf</w:t>
        <w:tab/>
        <w:tab/>
        <w:t>g]kfn du/ dlxnf ;+3, s]Gb|Lo ;ldlt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 xml:space="preserve">!^= ozf] sflGt e6\6rg </w:t>
        <w:tab/>
        <w:t>s]= ;b:o</w:t>
        <w:tab/>
        <w:t>ysfnL ;]jf ;ldlt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</w:r>
    </w:p>
    <w:p>
      <w:pPr>
        <w:pStyle w:val="Normal"/>
        <w:spacing w:before="60" w:after="120"/>
        <w:jc w:val="both"/>
        <w:rPr>
          <w:rFonts w:ascii="Preeti" w:hAnsi="Preeti" w:eastAsia="Preeti" w:cs="Preeti"/>
          <w:sz w:val="28"/>
          <w:szCs w:val="28"/>
          <w:lang w:val="en-US"/>
        </w:rPr>
      </w:pPr>
      <w:r>
        <w:rPr>
          <w:rFonts w:eastAsia="Preeti" w:cs="Preeti" w:ascii="Preeti" w:hAnsi="Preeti"/>
          <w:sz w:val="28"/>
          <w:szCs w:val="28"/>
          <w:lang w:val="en-US"/>
        </w:rPr>
        <w:t xml:space="preserve"> </w:t>
      </w:r>
    </w:p>
    <w:p>
      <w:pPr>
        <w:pStyle w:val="Normal"/>
        <w:spacing w:before="60" w:after="120"/>
        <w:jc w:val="both"/>
        <w:rPr>
          <w:rFonts w:ascii="Preeti" w:hAnsi="Preeti" w:cs="Preeti"/>
          <w:b/>
          <w:b/>
          <w:sz w:val="28"/>
          <w:szCs w:val="28"/>
          <w:lang w:val="en-US"/>
        </w:rPr>
      </w:pPr>
      <w:r>
        <w:rPr>
          <w:rFonts w:cs="Preeti" w:ascii="Preeti" w:hAnsi="Preeti"/>
          <w:b/>
          <w:sz w:val="28"/>
          <w:szCs w:val="28"/>
          <w:lang w:val="en-US"/>
        </w:rPr>
        <w:t>g]kfn cflbjf;L hghflt dxf;+3M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 xml:space="preserve">!= ls/0f d'lvof </w:t>
        <w:tab/>
        <w:tab/>
        <w:t>cWoIf</w:t>
        <w:tab/>
        <w:tab/>
        <w:t>g]kfn cflbjf;L hghflt dxf;+3, Onfd lh=;=k=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@= k|]d l3l;ª</w:t>
        <w:tab/>
        <w:tab/>
        <w:t xml:space="preserve">cWoIf </w:t>
        <w:tab/>
        <w:tab/>
        <w:t>g]kfn cflbjf;L hghflt dxf;+3 emfkf lh=;=k=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#= b]j/fh rf}w/L</w:t>
        <w:tab/>
        <w:tab/>
        <w:t xml:space="preserve">cWoIf </w:t>
        <w:tab/>
        <w:tab/>
        <w:t>g]kfn cflbjf;L hghflt dxf;+3, df]/ª lh=;=k=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$= Psaxfb'/ td"</w:t>
        <w:tab/>
        <w:t>cWoIf</w:t>
        <w:tab/>
        <w:tab/>
        <w:t>g]kfn cflbjf;L hghflt dxf;+3, uf]/vf lh=;=k=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%= nId0f t'nfrg t?0f cWoIf</w:t>
        <w:tab/>
        <w:tab/>
        <w:t>g]kfn cflbjf;L hghflt dxf;+3, s}nfnL lh=;=k=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^= sfG5f/fd tfdfª</w:t>
        <w:tab/>
        <w:t>cWoIf</w:t>
        <w:tab/>
        <w:tab/>
        <w:t>g]kfn cflbjf;L hghflt dxf;+3, sfe]| lh=;=k=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b/>
          <w:sz w:val="28"/>
          <w:szCs w:val="28"/>
          <w:lang w:val="en-US"/>
        </w:rPr>
        <w:t>cflbjf;L a'l4lhjLx?M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 xml:space="preserve">8f= s[i0f e§rg 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;~ho z]/rg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>gGb sGbª\jf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ads'df/L a'9f du/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8Da/ t]Da]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;+lugL /fgf du/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</w:r>
    </w:p>
    <w:p>
      <w:pPr>
        <w:pStyle w:val="Normal"/>
        <w:spacing w:before="60" w:after="120"/>
        <w:jc w:val="both"/>
        <w:rPr>
          <w:rFonts w:ascii="Preeti" w:hAnsi="Preeti" w:cs="Preeti"/>
          <w:b/>
          <w:b/>
          <w:sz w:val="28"/>
          <w:szCs w:val="28"/>
          <w:lang w:val="en-US"/>
        </w:rPr>
      </w:pPr>
      <w:r>
        <w:rPr>
          <w:rFonts w:cs="Preeti" w:ascii="Preeti" w:hAnsi="Preeti"/>
          <w:b/>
          <w:sz w:val="28"/>
          <w:szCs w:val="28"/>
          <w:lang w:val="en-US"/>
        </w:rPr>
        <w:t>cfof]hs ;+:yfx?sf] tkm{af6M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>!= g]kfn cflbjf;L hghflt dxf;+3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@= /fli6«o cflbjf;L hghflt dlxnf dxf;+3</w:t>
      </w:r>
    </w:p>
    <w:p>
      <w:pPr>
        <w:pStyle w:val="Normal"/>
        <w:spacing w:before="60" w:after="120"/>
        <w:jc w:val="both"/>
        <w:rPr/>
      </w:pPr>
      <w:r>
        <w:rPr>
          <w:rFonts w:cs="Preeti" w:ascii="Preeti" w:hAnsi="Preeti"/>
          <w:sz w:val="28"/>
          <w:szCs w:val="28"/>
          <w:lang w:val="en-US"/>
        </w:rPr>
        <w:t xml:space="preserve">#= cflbjf;L tyf hghflt u}/ ;/sf/L ;+:yf dxf;+3 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  <w:t>$= g]kfnsf cflbjf;Lx?sf] dfgj clwsf/ ;DaGwL jlsn ;d"x-nfx'lg{k_</w:t>
      </w:r>
    </w:p>
    <w:p>
      <w:pPr>
        <w:pStyle w:val="Normal"/>
        <w:spacing w:before="60" w:after="120"/>
        <w:jc w:val="both"/>
        <w:rPr>
          <w:rFonts w:ascii="Preeti" w:hAnsi="Preeti" w:cs="Preeti"/>
          <w:sz w:val="28"/>
          <w:szCs w:val="28"/>
          <w:lang w:val="en-US"/>
        </w:rPr>
      </w:pPr>
      <w:r>
        <w:rPr>
          <w:rFonts w:cs="Preeti" w:ascii="Preeti" w:hAnsi="Preeti"/>
          <w:sz w:val="28"/>
          <w:szCs w:val="28"/>
          <w:lang w:val="en-US"/>
        </w:rPr>
      </w:r>
    </w:p>
    <w:p>
      <w:pPr>
        <w:pStyle w:val="Normal"/>
        <w:spacing w:before="60" w:after="120"/>
        <w:jc w:val="both"/>
        <w:rPr>
          <w:rFonts w:ascii="Preeti" w:hAnsi="Preeti" w:eastAsia="Preeti" w:cs="Preeti"/>
          <w:sz w:val="28"/>
          <w:szCs w:val="28"/>
          <w:lang w:val="en-US"/>
        </w:rPr>
      </w:pPr>
      <w:r>
        <w:rPr>
          <w:rFonts w:eastAsia="Preeti" w:cs="Preeti" w:ascii="Preeti" w:hAnsi="Preeti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2016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5:00Z</dcterms:created>
  <dc:creator>Fergus MacKay</dc:creator>
  <dc:description/>
  <dc:language>en-US</dc:language>
  <cp:lastModifiedBy>Amitaa</cp:lastModifiedBy>
  <cp:lastPrinted>2009-09-11T15:32:00Z</cp:lastPrinted>
  <dcterms:modified xsi:type="dcterms:W3CDTF">2016-06-24T05:55:00Z</dcterms:modified>
  <cp:revision>2</cp:revision>
  <dc:subject/>
  <dc:title>(1) The State recognises and guarantees the inherent right of indigenous peoples  to self-determination within the framework o</dc:title>
</cp:coreProperties>
</file>